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 Daniel Freedman, M.D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mily Practi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rFonts w:ascii="Felix Titling;Desdemona" w:hAnsi="Felix Titling;Desdemona" w:cs="Felix Titling;Desdemona"/>
        </w:rPr>
      </w:pPr>
      <w:r>
        <w:rPr>
          <w:rFonts w:cs="Felix Titling;Desdemona" w:ascii="Felix Titling;Desdemona" w:hAnsi="Felix Titling;Desdemona"/>
        </w:rPr>
        <w:t>PERSONAL DA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/>
        <w:tab/>
      </w:r>
      <w:r>
        <w:rPr>
          <w:b/>
        </w:rPr>
        <w:t xml:space="preserve">Birthplace:  </w:t>
      </w:r>
      <w:r>
        <w:rPr/>
        <w:t>Memphis, Tennessee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/>
        <w:tab/>
      </w:r>
      <w:r>
        <w:rPr>
          <w:b/>
        </w:rPr>
        <w:t>Date:</w:t>
      </w:r>
      <w:r>
        <w:rPr/>
        <w:t xml:space="preserve">  13 May 195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/>
        <w:tab/>
      </w:r>
      <w:r>
        <w:rPr>
          <w:b/>
        </w:rPr>
        <w:t>Residence:</w:t>
      </w:r>
      <w:r>
        <w:rPr/>
        <w:t xml:space="preserve">   2947 Birchwood Ave., Chicago, Illinois  6064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/>
        <w:tab/>
      </w:r>
      <w:r>
        <w:rPr>
          <w:b/>
        </w:rPr>
        <w:t>Marital:</w:t>
      </w:r>
      <w:r>
        <w:rPr/>
        <w:t xml:space="preserve">  married to Linda Freedman, PhD., LCSW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rFonts w:ascii="Felix Titling;Desdemona" w:hAnsi="Felix Titling;Desdemona" w:cs="Felix Titling;Desdemona"/>
        </w:rPr>
      </w:pPr>
      <w:r>
        <w:rPr>
          <w:rFonts w:cs="Felix Titling;Desdemona" w:ascii="Felix Titling;Desdemona" w:hAnsi="Felix Titling;Desdemona"/>
        </w:rPr>
        <w:t>EDUC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/>
        <w:tab/>
        <w:t>Primary and secondary:  Public school system, Granite City,  Illinois  (K-1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/>
        <w:tab/>
      </w:r>
      <w:r>
        <w:rPr>
          <w:b/>
        </w:rPr>
        <w:t>College</w:t>
      </w:r>
      <w:r>
        <w:rPr/>
        <w:tab/>
        <w:tab/>
        <w:tab/>
      </w:r>
      <w:r>
        <w:rPr>
          <w:b/>
        </w:rPr>
        <w:t>Dates Attended</w:t>
      </w:r>
      <w:r>
        <w:rPr/>
        <w:tab/>
        <w:tab/>
      </w:r>
      <w:r>
        <w:rPr>
          <w:b/>
        </w:rPr>
        <w:t>Degree Earne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>University of Illinois</w:t>
        <w:tab/>
        <w:tab/>
        <w:t xml:space="preserve">9 / 71 - 8 / 74 </w:t>
        <w:tab/>
        <w:tab/>
        <w:t xml:space="preserve">             B.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at Urbana-Champaig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>University of Illinois</w:t>
        <w:tab/>
        <w:tab/>
        <w:t xml:space="preserve">9 / 74 - 6 / 78          </w:t>
        <w:tab/>
        <w:tab/>
        <w:t xml:space="preserve"> M.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at Chicago (Medical Center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/>
        <w:tab/>
      </w:r>
      <w:r>
        <w:rPr>
          <w:b/>
        </w:rPr>
        <w:t>Residency</w:t>
        <w:tab/>
        <w:tab/>
        <w:t xml:space="preserve"> </w:t>
        <w:tab/>
        <w:tab/>
        <w:t xml:space="preserve">   Type</w:t>
        <w:tab/>
        <w:tab/>
        <w:tab/>
        <w:tab/>
        <w:t>Dat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West Suburban Hospital,   </w:t>
        <w:tab/>
        <w:t xml:space="preserve"> </w:t>
        <w:tab/>
        <w:t xml:space="preserve">Categorical/    </w:t>
        <w:tab/>
        <w:tab/>
        <w:tab/>
        <w:t xml:space="preserve">July, 1978 -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Oak Park, Illinois              </w:t>
        <w:tab/>
        <w:t xml:space="preserve">            Family Practice                       June, 1981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rFonts w:ascii="Felix Titling;Desdemona" w:hAnsi="Felix Titling;Desdemona" w:cs="Felix Titling;Desdemona"/>
        </w:rPr>
      </w:pPr>
      <w:r>
        <w:rPr>
          <w:rFonts w:cs="Felix Titling;Desdemona" w:ascii="Felix Titling;Desdemona" w:hAnsi="Felix Titling;Desdemon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rFonts w:ascii="Felix Titling;Desdemona" w:hAnsi="Felix Titling;Desdemona" w:cs="Felix Titling;Desdemona"/>
        </w:rPr>
      </w:pPr>
      <w:r>
        <w:rPr>
          <w:rFonts w:cs="Felix Titling;Desdemona" w:ascii="Felix Titling;Desdemona" w:hAnsi="Felix Titling;Desdemona"/>
        </w:rPr>
        <w:t>PROFESSIONAL ACTIVI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/>
        <w:tab/>
      </w:r>
      <w:r>
        <w:rPr>
          <w:b/>
        </w:rPr>
        <w:t>Employment</w:t>
        <w:tab/>
        <w:tab/>
        <w:tab/>
        <w:t xml:space="preserve">    Position</w:t>
        <w:tab/>
        <w:tab/>
        <w:tab/>
        <w:t>Dat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>
          <w:sz w:val="22"/>
          <w:szCs w:val="22"/>
        </w:rPr>
        <w:t>Field Medical Group</w:t>
        <w:tab/>
        <w:t xml:space="preserve">  </w:t>
        <w:tab/>
        <w:t xml:space="preserve">   Associate Physician          </w:t>
        <w:tab/>
        <w:t xml:space="preserve">January, 1981 -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>
          <w:sz w:val="22"/>
          <w:szCs w:val="22"/>
        </w:rPr>
        <w:tab/>
        <w:t xml:space="preserve">(Ravenswood Hospital M.C.),                                                      </w:t>
        <w:tab/>
        <w:t>July, 198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Chicago, Illinoi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>
          <w:sz w:val="22"/>
          <w:szCs w:val="22"/>
        </w:rPr>
        <w:t xml:space="preserve">Elston Plaza Family Physicians    Medical Director,  </w:t>
        <w:tab/>
        <w:tab/>
        <w:t>August, 1984 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(Illinois Masonic M.C.),       </w:t>
        <w:tab/>
        <w:t xml:space="preserve">   Practitioner                </w:t>
        <w:tab/>
        <w:tab/>
        <w:t>October, 198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Chicago, Illinoi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>
          <w:sz w:val="22"/>
          <w:szCs w:val="22"/>
        </w:rPr>
        <w:t>Independence Family Health</w:t>
        <w:tab/>
        <w:t xml:space="preserve"> Owner, self-</w:t>
        <w:tab/>
        <w:t xml:space="preserve">   </w:t>
        <w:tab/>
        <w:tab/>
        <w:t xml:space="preserve">November, 1986 -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>
          <w:sz w:val="22"/>
          <w:szCs w:val="22"/>
        </w:rPr>
        <w:tab/>
        <w:t xml:space="preserve">Associates, Chicago, Illinois   </w:t>
        <w:tab/>
        <w:t xml:space="preserve">  employed practice                </w:t>
        <w:tab/>
        <w:t>September,199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>
          <w:sz w:val="22"/>
          <w:szCs w:val="22"/>
        </w:rPr>
        <w:t xml:space="preserve">Field Medical Group </w:t>
        <w:tab/>
        <w:tab/>
        <w:t xml:space="preserve"> Associate Physician</w:t>
        <w:tab/>
        <w:t xml:space="preserve">   </w:t>
        <w:tab/>
        <w:t xml:space="preserve">September, 1997 -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ind w:left="720" w:hanging="0"/>
        <w:rPr/>
      </w:pPr>
      <w:r>
        <w:rPr>
          <w:sz w:val="22"/>
          <w:szCs w:val="22"/>
        </w:rPr>
        <w:t xml:space="preserve">(Ravenswood Health Enter-                                </w:t>
        <w:tab/>
        <w:tab/>
        <w:tab/>
        <w:t>20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ind w:left="720" w:hanging="0"/>
        <w:rPr>
          <w:sz w:val="22"/>
          <w:szCs w:val="22"/>
        </w:rPr>
      </w:pPr>
      <w:r>
        <w:rPr>
          <w:sz w:val="22"/>
          <w:szCs w:val="22"/>
        </w:rPr>
        <w:t>prises/Advocate Health Car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>Mark D. Freedman, MD,</w:t>
        <w:tab/>
        <w:t>Owner, self-employed</w:t>
        <w:tab/>
        <w:tab/>
        <w:t xml:space="preserve">September, 2000 -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Evanston, Illinois                                                                                pres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88"/>
        <w:rPr/>
      </w:pPr>
      <w:r>
        <w:rPr>
          <w:sz w:val="22"/>
          <w:szCs w:val="22"/>
        </w:rPr>
        <w:t>Physicians Immediate Care</w:t>
        <w:tab/>
        <w:t>Staff physician</w:t>
        <w:tab/>
        <w:tab/>
        <w:tab/>
        <w:t>April-August, 200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Rockford, Illinois</w:t>
        <w:tab/>
        <w:tab/>
        <w:t>(Urgent care – locum tenens)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rFonts w:ascii="Felix Titling;Desdemona" w:hAnsi="Felix Titling;Desdemona" w:cs="Felix Titling;Desdemona"/>
        </w:rPr>
      </w:pPr>
      <w:r>
        <w:rPr>
          <w:rFonts w:cs="Felix Titling;Desdemona" w:ascii="Felix Titling;Desdemona" w:hAnsi="Felix Titling;Desdemona"/>
        </w:rPr>
        <w:t>FACULTY POSI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>Preceptor, St. Francis Hospital Family Practice Residency, 2002-0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>Preceptor, Ravenswood Hospital Family Practice Residency, 1981-8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>Preceptor, Illinois Masonic Family Medicine Residency Program, 1982-85 and 199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>Instructor in Family Medicine, University of Health Sciences/Chicago Medical School, 1988-199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>Instructor/Preceptor in Family Medicine, Rush University College of Medicine, 1995-199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>Clinical Teacher in Family Medicine, University of Illinois College of Medicine, 1981-1994, 1998-2001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rFonts w:ascii="Felix Titling;Desdemona" w:hAnsi="Felix Titling;Desdemona" w:cs="Felix Titling;Desdemona"/>
        </w:rPr>
      </w:pPr>
      <w:r>
        <w:rPr>
          <w:rFonts w:cs="Felix Titling;Desdemona" w:ascii="Felix Titling;Desdemona" w:hAnsi="Felix Titling;Desdemona"/>
        </w:rPr>
        <w:t>HONORS EARN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ind w:left="360" w:hanging="0"/>
        <w:rPr/>
      </w:pPr>
      <w:r>
        <w:rPr>
          <w:i/>
        </w:rPr>
        <w:t>Outstanding Resident</w:t>
      </w:r>
      <w:r>
        <w:rPr/>
        <w:t>, West Suburban Family Practice Program, 198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ind w:left="360" w:hanging="0"/>
        <w:rPr/>
      </w:pPr>
      <w:r>
        <w:rPr>
          <w:i/>
        </w:rPr>
        <w:t>Teacher of the Year</w:t>
      </w:r>
      <w:r>
        <w:rPr/>
        <w:t>, Illinois Masonic Family Medicine Residency Program, 1985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rFonts w:ascii="Felix Titling;Desdemona" w:hAnsi="Felix Titling;Desdemona" w:cs="Felix Titling;Desdemona"/>
        </w:rPr>
      </w:pPr>
      <w:r>
        <w:rPr>
          <w:rFonts w:cs="Felix Titling;Desdemona" w:ascii="Felix Titling;Desdemona" w:hAnsi="Felix Titling;Desdemona"/>
        </w:rPr>
        <w:t>PUBLICA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/>
        <w:tab/>
        <w:t xml:space="preserve">Letter, </w:t>
      </w:r>
      <w:r>
        <w:rPr>
          <w:i/>
        </w:rPr>
        <w:t>American Medical News</w:t>
      </w:r>
      <w:r>
        <w:rPr/>
        <w:t>, September 25, 198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ind w:left="720" w:hanging="0"/>
        <w:rPr/>
      </w:pPr>
      <w:r>
        <w:rPr/>
        <w:t>Contribution to Syllabus for Family Medicine Clerkship at University of Illinois  (chapter 5), 198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ind w:left="720" w:hanging="0"/>
        <w:rPr/>
      </w:pPr>
      <w:r>
        <w:rPr/>
        <w:t xml:space="preserve">Article on family-oriented obstetrics for </w:t>
      </w:r>
      <w:r>
        <w:rPr>
          <w:i/>
        </w:rPr>
        <w:t>Expectant Mother's Guide to Chicago</w:t>
      </w:r>
      <w:r>
        <w:rPr/>
        <w:t xml:space="preserve"> (Spindle Publishing, 1999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rFonts w:ascii="Felix Titling;Desdemona" w:hAnsi="Felix Titling;Desdemona" w:cs="Felix Titling;Desdemona"/>
        </w:rPr>
      </w:pPr>
      <w:r>
        <w:rPr>
          <w:rFonts w:cs="Felix Titling;Desdemona" w:ascii="Felix Titling;Desdemona" w:hAnsi="Felix Titling;Desdemona"/>
        </w:rPr>
        <w:t>HOSPITAL AFFILIA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/>
        <w:tab/>
      </w:r>
      <w:r>
        <w:rPr>
          <w:b/>
          <w:sz w:val="22"/>
          <w:szCs w:val="22"/>
        </w:rPr>
        <w:t>Institution</w:t>
        <w:tab/>
        <w:t xml:space="preserve">  </w:t>
        <w:tab/>
        <w:t>Dates</w:t>
        <w:tab/>
        <w:tab/>
        <w:t>Highest Staff Appointment</w:t>
        <w:tab/>
        <w:t>Commitees</w:t>
      </w:r>
      <w:r>
        <w:rPr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Ravenswood Hosp. </w:t>
        <w:tab/>
        <w:t xml:space="preserve">January, 1981 -   </w:t>
        <w:tab/>
        <w:t xml:space="preserve">Associate   </w:t>
        <w:tab/>
        <w:t xml:space="preserve">   </w:t>
        <w:tab/>
        <w:tab/>
        <w:t xml:space="preserve"> Pharm/Ther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Medical Center</w:t>
        <w:tab/>
        <w:tab/>
        <w:t>October, 1984</w:t>
        <w:tab/>
        <w:t xml:space="preserve">   </w:t>
        <w:tab/>
        <w:t xml:space="preserve">Attending     </w:t>
        <w:tab/>
        <w:tab/>
        <w:t>Q/A 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>
          <w:sz w:val="22"/>
          <w:szCs w:val="22"/>
        </w:rPr>
        <w:tab/>
        <w:tab/>
        <w:tab/>
        <w:t xml:space="preserve">   </w:t>
        <w:tab/>
        <w:t>for F.P. Dept</w:t>
        <w:tab/>
        <w:tab/>
        <w:tab/>
        <w:tab/>
        <w:tab/>
        <w:t>Exec.(resigned)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Illinois Masonic </w:t>
        <w:tab/>
        <w:t xml:space="preserve">June, 1982    </w:t>
        <w:tab/>
        <w:t xml:space="preserve">   </w:t>
        <w:tab/>
        <w:t>Attending</w:t>
        <w:tab/>
        <w:tab/>
        <w:t xml:space="preserve">Phar/Ther,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Medical Center</w:t>
        <w:tab/>
        <w:tab/>
        <w:t xml:space="preserve">December, 1998 </w:t>
        <w:tab/>
        <w:t>(resigned)</w:t>
        <w:tab/>
        <w:t xml:space="preserve">             CME, Q/A, U/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>
          <w:sz w:val="22"/>
          <w:szCs w:val="22"/>
        </w:rPr>
        <w:t xml:space="preserve">Columbia/Grant </w:t>
        <w:tab/>
        <w:t xml:space="preserve">September, 1997 -  </w:t>
        <w:tab/>
        <w:t>Attending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ind w:left="48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edical Exec.,</w:t>
        <w:tab/>
        <w:tab/>
        <w:t>December, 1998</w:t>
        <w:tab/>
        <w:t>(resigne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>
          <w:sz w:val="22"/>
          <w:szCs w:val="22"/>
        </w:rPr>
        <w:tab/>
        <w:t xml:space="preserve">Hospital 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>
          <w:sz w:val="22"/>
          <w:szCs w:val="22"/>
        </w:rPr>
        <w:t>Rush-North Shore</w:t>
        <w:tab/>
        <w:t xml:space="preserve">June, 1994 -  </w:t>
        <w:tab/>
        <w:t xml:space="preserve">   </w:t>
        <w:tab/>
        <w:t xml:space="preserve"> Associ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Medical Center </w:t>
        <w:tab/>
        <w:tab/>
        <w:t xml:space="preserve">December, 1997 </w:t>
        <w:tab/>
        <w:t>(resigne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>
          <w:sz w:val="22"/>
          <w:szCs w:val="22"/>
        </w:rPr>
        <w:t>Ravenswood Hosp.</w:t>
        <w:tab/>
        <w:t xml:space="preserve">August, 1997 - </w:t>
        <w:tab/>
        <w:t xml:space="preserve">   </w:t>
        <w:tab/>
        <w:t xml:space="preserve"> Attend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>June, 2003 (merged with Illinois Masoni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>St. Francis Hospital,</w:t>
        <w:tab/>
        <w:t xml:space="preserve">September, 2000 -     </w:t>
        <w:tab/>
        <w:t>Associ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8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Evanston, Illinois</w:t>
        <w:tab/>
        <w:t>present</w:t>
        <w:tab/>
        <w:tab/>
        <w:t xml:space="preserve">             Attending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88"/>
        <w:rPr>
          <w:rFonts w:ascii="Felix Titling;Desdemona" w:hAnsi="Felix Titling;Desdemona" w:cs="Felix Titling;Desdemona"/>
        </w:rPr>
      </w:pPr>
      <w:r>
        <w:rPr>
          <w:rFonts w:cs="Felix Titling;Desdemona" w:ascii="Felix Titling;Desdemona" w:hAnsi="Felix Titling;Desdemona"/>
        </w:rPr>
        <w:t>BOARD  CERTIFICATIO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>American Board of Family Practice, 1981 (Original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>American Board of Family Practice, 1988, 1995, 2002 (Recertification)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rFonts w:cs="Felix Titling;Desdemona" w:ascii="Felix Titling;Desdemona" w:hAnsi="Felix Titling;Desdemona"/>
        </w:rPr>
        <w:t>OTHER PROFESSIONAL ACTIVIT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>Medical Director, Cook-DuPage Home Health Agency, 1983-8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>Volunteer physician, The ARK, Chicago, 1985-8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>Board of Directors, Grant Physicians Practice Associ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Board of Directors, Chicago Independent Physicians Association/Unified </w:t>
        <w:tab/>
        <w:t>Physicians' Network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>U.R./Q.A. Committee, Compass Health Plans (1990-9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>School Physician, Hebrew Theological College, Skokie, 1992-pres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>Interim Chairman, Dept. of Family Practice, Columbia/Grant Hospital, 1996-1997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>
          <w:rFonts w:cs="Felix Titling;Desdemona" w:ascii="Felix Titling;Desdemona" w:hAnsi="Felix Titling;Desdemona"/>
        </w:rPr>
        <w:t>COMMUNITY ACTIVITIES</w:t>
      </w:r>
      <w:r>
        <w:rPr/>
        <w:tab/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>Board of Directors, Congregation Adas Yeshurun, Chicago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rFonts w:ascii="Felix Titling;Desdemona" w:hAnsi="Felix Titling;Desdemona" w:cs="Felix Titling;Desdemona"/>
        </w:rPr>
      </w:pPr>
      <w:r>
        <w:rPr>
          <w:rFonts w:cs="Felix Titling;Desdemona" w:ascii="Felix Titling;Desdemona" w:hAnsi="Felix Titling;Desdemona"/>
        </w:rPr>
        <w:t>REFERENC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/>
        <w:tab/>
      </w:r>
      <w:r>
        <w:rPr>
          <w:b/>
          <w:sz w:val="22"/>
          <w:szCs w:val="22"/>
        </w:rPr>
        <w:t>Dr. Jacob Fox,</w:t>
      </w:r>
      <w:r>
        <w:rPr>
          <w:sz w:val="22"/>
          <w:szCs w:val="22"/>
        </w:rPr>
        <w:t xml:space="preserve"> Department of Neurology, Rush-Presbyterian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St. Luke's Medical Center, Chicago, IL  6061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88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r. J. C. Zimmerman,</w:t>
      </w:r>
      <w:r>
        <w:rPr>
          <w:sz w:val="22"/>
          <w:szCs w:val="22"/>
        </w:rPr>
        <w:t xml:space="preserve"> 7126 N. Lincoln Ave., Lincolnwood, IL  6071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88"/>
        <w:ind w:left="720" w:hanging="0"/>
        <w:rPr/>
      </w:pPr>
      <w:r>
        <w:rPr>
          <w:b/>
          <w:sz w:val="22"/>
          <w:szCs w:val="22"/>
        </w:rPr>
        <w:t xml:space="preserve">Dr. V. Gaiha, </w:t>
      </w:r>
      <w:r>
        <w:rPr>
          <w:sz w:val="22"/>
          <w:szCs w:val="22"/>
        </w:rPr>
        <w:t>Department of Cardiology, St. Francis Hospital, 800 Austin St., Suite 303 West Tower, Evanston, IL  6020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lix Titling">
    <w:altName w:val="Desdemon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2:29:00Z</dcterms:created>
  <dc:creator>Preferred Customer</dc:creator>
  <dc:description/>
  <cp:keywords/>
  <dc:language>en-US</dc:language>
  <cp:lastModifiedBy>Margo Kahnrose</cp:lastModifiedBy>
  <dcterms:modified xsi:type="dcterms:W3CDTF">2009-05-14T22:29:00Z</dcterms:modified>
  <cp:revision>2</cp:revision>
  <dc:subject/>
  <dc:title>CURRICULUM VITAE</dc:title>
</cp:coreProperties>
</file>